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从化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医医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编外工作人员第一批拟录用人员名单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31"/>
        <w:gridCol w:w="454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志钢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会计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俊龙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伤科副主任医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荣飞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伤科中医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浩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诊断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佩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慢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技师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春桃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东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惠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云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炜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紫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虹清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婉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琦琪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_guodu</cp:lastModifiedBy>
  <dcterms:modified xsi:type="dcterms:W3CDTF">2021-09-22T10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07CAB68234D35961FF17308E3E4E3</vt:lpwstr>
  </property>
  <property fmtid="{D5CDD505-2E9C-101B-9397-08002B2CF9AE}" pid="3" name="KSOProductBuildVer">
    <vt:lpwstr>2052-11.1.0.10938</vt:lpwstr>
  </property>
</Properties>
</file>